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R.E.I.S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.E.I.S. Program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R.E.I.S. Program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Menus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and Depreciation Calculations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Loan Payments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Amortization Schedules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Depreciation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atabase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for Using R.E.I.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ESTAT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.E.I.S. is a Real Estate investment and/or 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ystem. The software packag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Loan Calculator  which computes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, and yearly payments on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putes full 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Depreciation Calculator (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celerated meth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A Database which mai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as 800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functions are integrated into one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accessed from simple, easy to underst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.E.I.S. software package is supplied on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Before using the program,  you should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atted DOS diskette and stor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Place a DOS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Place a blank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Type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 Place R.E.I.S.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 Type COPY A:REIS.EX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  Type COPY A:ACCOUNT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 Type COPY A:ACCNOIND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 Type COPY A:NAMEINDX.D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working R.E.I.S. Diskette in drive B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tore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NG THE R.E.I.S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R.E.I.S. diskette in drive A.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if available). Next, turn the computer on to boot the R.E.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At the  A&gt;  prompt, type REIS and the program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executed, the first thing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menu.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loan calculation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 depreciation expense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database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database contents to print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te database data fil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active account number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rinter options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the screen to prevent burn-i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for Master menu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R.E.I.S. progra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M, C, E, D, O, R, S, B, H, or 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your choice by pressing the lett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s are highlighted on the screen). The l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M selects the loan calcul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N CALCUL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 payments on a loa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rtize a loa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for Loan Calculations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menu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C, A, H, or M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 will allow you to calculate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ly, and yearly payments on a loan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l allow you to amortize a loan. Op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you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C selects the deprecia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ich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RECIATION CALCUL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 for Straight Line Depreciati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 for Sum-of-the-Year's-Digits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3 for Depreciation Calc. HELP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4 for Master Menu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1, 2, 3, or 4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your choice by pressing the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E selects the databas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1 to Add a recor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2 to Delete a recor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3 to Update a recor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4 to Display a record by last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5 to Print a record by last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6 for Database menu HELP scree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7 for Master menu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1, 2, 3, 4, 5, 6, or 7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 will allow you to add a new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2 will allow you to delete a rec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3 will allow you to make changes to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4 will display the recor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5 will send a recor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6 will display a HELP screen for 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7 will return you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master menu, D will print each reco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order by account number. When the printing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d, you are returned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O will originat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database to store the seller and propert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This option should be executed one time on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all previous data is destroyed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H will display a compreh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L exits the R.E.I.S.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AND DEPRECIA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options M and C allow you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printer. The program will ask "Is a printer availabl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ss N for no, Y for yes. If you Press N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screen only. If you press Y, output will g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ING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an Calculations Menu, choose option &lt;C&gt;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s required to amortize a loan. You will be ask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interest rate, principal amount of the loan,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 in years. The interest rate may be entered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.15) or as a whole number (such as 15)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n both cases you mean 15%.   Nex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of calculating monthly M, quarterly Q, or yearl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Make your choice by pressing the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, Q, or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ING 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an Calculations Menu, choose option A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rtization schedule. The procedure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calculate payments on a loan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he interest rate, the principal amount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(see Calculating Loan Payments on page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ING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menu, choose option C to calculate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choose either the straight-line or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The accelerated method used by the R.E.I.S. program is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he-Year's-Digits. You will be asked to input 3 values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sition cost [purchace price], 2) the net residual value [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ill be worth at the end of its useful life], and 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.E.I.S. database can store information on as many as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is information includes 1) Seller's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phone number  2) Property address, brief descrip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 characters), # of acres, age of struc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record to the database, choose option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Menu and input the required information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, choose option 2 and input the account #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lete. You must delete a record by account #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name because there may be more than on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same last name. If you are unsur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ord you wish to delete, you may determin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looking up the record with option 4. To upd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record, choose option 3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given. Options 4 and 5 will displa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 record by last name. Simply type in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USING 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S.EXE is a SHAREWARE applications program and as s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s many copies as you wish and distribut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buisiness associates. The only condition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distributed in original form and that the .DOC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ong with it.  If you like this program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$25.00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$25.00 entitles you to a free copy of any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to any questions which you may have (via U.S. mail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make modifications and/or enhancem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 to your needs on a contract basi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ifferen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L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ade Spring, VA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3) 944-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